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drawing>
          <wp:inline distT="0" distB="0" distL="0" distR="0">
            <wp:extent cx="6028055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60" w:after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Н.А. Алешкевич</w:t>
      </w:r>
      <w:r>
        <w:rPr>
          <w:sz w:val="28"/>
        </w:rPr>
        <w:t xml:space="preserve"> — заведующий кафедрой оптики УО «ГГУ им. Ф. Скорины», 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 xml:space="preserve">кандидат физико-математических наук, доцент.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</w:rPr>
        <w:t>М.И. Сергиенко</w:t>
      </w:r>
      <w:r>
        <w:rPr>
          <w:sz w:val="28"/>
        </w:rPr>
        <w:t xml:space="preserve"> — старший преподаватель кафедры медицинской и биологической физики УО «Гомельский государственный медицинский университет» канд. физ.-мат. наук</w:t>
      </w:r>
    </w:p>
    <w:p>
      <w:pPr>
        <w:pStyle w:val="Normal"/>
        <w:jc w:val="both"/>
        <w:rPr/>
      </w:pPr>
      <w:r>
        <w:rPr>
          <w:b/>
          <w:sz w:val="28"/>
        </w:rPr>
        <w:t>В.В. Андреев</w:t>
      </w:r>
      <w:r>
        <w:rPr>
          <w:sz w:val="28"/>
        </w:rPr>
        <w:t xml:space="preserve"> – заведующий кафедрой теоретической физики УО «ГГУ им. Ф. Скорины», канд. физ.-мат. на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оптики 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Ответственный за редакцию: Н.А. Алешкевич</w:t>
      </w:r>
    </w:p>
    <w:p>
      <w:pPr>
        <w:pStyle w:val="Normal"/>
        <w:spacing w:before="60" w:after="0"/>
        <w:rPr/>
      </w:pPr>
      <w:r>
        <w:rPr/>
        <w:t>Ответственный за выпуск: Н.А. Алешкевич</w:t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hd w:fill="FFFFFF" w:val="clear"/>
        <w:spacing w:before="10" w:after="0"/>
        <w:ind w:left="10" w:firstLine="720"/>
        <w:jc w:val="both"/>
        <w:rPr/>
      </w:pPr>
      <w:r>
        <w:rPr>
          <w:spacing w:val="-7"/>
          <w:sz w:val="28"/>
        </w:rPr>
        <w:t>Современный этап развития радиометрии тесно связан с эксплуатацией ядерных реакторов и мощных ускорителей для получения искусственных ра</w:t>
      </w:r>
      <w:r>
        <w:rPr>
          <w:spacing w:val="-6"/>
          <w:sz w:val="28"/>
        </w:rPr>
        <w:t xml:space="preserve">диоизотопов, использованием продуктов деления тяжелых ядер и т.д. В то же </w:t>
      </w:r>
      <w:r>
        <w:rPr>
          <w:spacing w:val="-7"/>
          <w:sz w:val="28"/>
        </w:rPr>
        <w:t>время использование ядерной энергии и широкое внедрение источников иони</w:t>
      </w:r>
      <w:r>
        <w:rPr>
          <w:spacing w:val="-8"/>
          <w:sz w:val="28"/>
        </w:rPr>
        <w:t>зирующих излучений в различных областях представляет потенциальную опасность для людей и окружающей среды в целом.</w:t>
      </w:r>
    </w:p>
    <w:p>
      <w:pPr>
        <w:pStyle w:val="Normal"/>
        <w:shd w:fill="FFFFFF" w:val="clear"/>
        <w:spacing w:before="10" w:after="0"/>
        <w:ind w:left="10" w:firstLine="698"/>
        <w:jc w:val="both"/>
        <w:rPr>
          <w:b/>
          <w:b/>
          <w:bCs/>
          <w:sz w:val="28"/>
        </w:rPr>
      </w:pPr>
      <w:r>
        <w:rPr>
          <w:spacing w:val="-6"/>
          <w:sz w:val="28"/>
        </w:rPr>
        <w:t>Курс «Радиационные измерения»  включает круг вопросов, связанных с природой и механизмами взаимодействия ионизирующих излучений с веществом, приме</w:t>
        <w:softHyphen/>
      </w:r>
      <w:r>
        <w:rPr>
          <w:spacing w:val="-7"/>
          <w:sz w:val="28"/>
        </w:rPr>
        <w:t>нением радиометрических и спектрометрических методов для решения раз</w:t>
      </w:r>
      <w:r>
        <w:rPr>
          <w:spacing w:val="-8"/>
          <w:sz w:val="28"/>
        </w:rPr>
        <w:t xml:space="preserve">личного рода прикладных задач в различных областях науки, техники и производства, связанных с созданием специальной аппаратуры и методов измерения радиационного загрязнения и идентификации радиоактивных изотопов. </w:t>
      </w:r>
      <w:r>
        <w:rPr>
          <w:spacing w:val="-7"/>
          <w:sz w:val="28"/>
        </w:rPr>
        <w:t xml:space="preserve">Аварии на атомных электростанциях и их последствия показали как </w:t>
      </w:r>
      <w:r>
        <w:rPr>
          <w:spacing w:val="-8"/>
          <w:sz w:val="28"/>
        </w:rPr>
        <w:t xml:space="preserve">важно и необходимо умение правильно и оперативно использовать дозиметрическую и радиометрическую аппаратуру, как в экстремальных ситуациях, так и при проведении радиометрического контроля. Поэтому в рамках </w:t>
      </w:r>
      <w:r>
        <w:rPr>
          <w:spacing w:val="-7"/>
          <w:sz w:val="28"/>
        </w:rPr>
        <w:t>данного спецкурса предполагается изучение некоторых вопросов радиометрии, дозиметрии и спектрометрии ионизирующих излуче</w:t>
      </w:r>
      <w:r>
        <w:rPr>
          <w:spacing w:val="-18"/>
          <w:sz w:val="28"/>
        </w:rPr>
        <w:t>ни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Целью преподавания дисциплины </w:t>
      </w:r>
      <w:r>
        <w:rPr>
          <w:sz w:val="28"/>
        </w:rPr>
        <w:t xml:space="preserve">является изучение механизмов взаимодействия ионизирующих излучений с веществом, теоретических основ радиометрических и дозиметрических измерений, освоение методик и </w:t>
      </w:r>
      <w:r>
        <w:rPr>
          <w:spacing w:val="-8"/>
          <w:sz w:val="28"/>
        </w:rPr>
        <w:t>методов их проведения возможностей практического применения</w:t>
      </w:r>
      <w:r>
        <w:rPr>
          <w:spacing w:val="-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pacing w:val="-9"/>
          <w:sz w:val="28"/>
        </w:rPr>
        <w:t>Основными</w:t>
      </w:r>
      <w:r>
        <w:rPr>
          <w:b/>
          <w:bCs/>
          <w:spacing w:val="-9"/>
          <w:sz w:val="28"/>
        </w:rPr>
        <w:t xml:space="preserve"> задачами спецкурса </w:t>
      </w:r>
      <w:r>
        <w:rPr>
          <w:bCs/>
          <w:spacing w:val="-9"/>
          <w:sz w:val="28"/>
        </w:rPr>
        <w:t>являются</w:t>
      </w:r>
      <w:r>
        <w:rPr>
          <w:spacing w:val="-9"/>
          <w:sz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5"/>
          <w:sz w:val="28"/>
        </w:rPr>
        <w:t>формирование у студентов представлений о механизмах и особенностях</w:t>
      </w:r>
      <w:r>
        <w:rPr>
          <w:spacing w:val="-9"/>
          <w:sz w:val="28"/>
        </w:rPr>
        <w:t xml:space="preserve"> взаимодействия ионизирующих излучений с веществ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5"/>
          <w:sz w:val="28"/>
        </w:rPr>
        <w:t>изучение методов регистрации активности источников ионизирующих излучений различных тип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5"/>
          <w:sz w:val="28"/>
        </w:rPr>
        <w:t>получение знаний о способах и методах измерения энергии заряженных частиц, а также о спектрометрии у - изл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риобретение студентами практических навыков работы с радиометричес</w:t>
      </w:r>
      <w:r>
        <w:rPr>
          <w:spacing w:val="-8"/>
          <w:sz w:val="28"/>
        </w:rPr>
        <w:t>кой и дозиметрической аппаратурой.</w:t>
      </w:r>
    </w:p>
    <w:p>
      <w:pPr>
        <w:pStyle w:val="Normal"/>
        <w:jc w:val="center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 спецкурса базируется  на  ранее полученных студентами знаниях по таким дисциплинам, как «Математический анализ»; «Теория вероятности и математическая статистика»; «Теоретическая метролог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874"/>
        <w:rPr/>
      </w:pPr>
      <w:r>
        <w:rPr>
          <w:bCs/>
          <w:spacing w:val="10"/>
          <w:sz w:val="28"/>
        </w:rPr>
        <w:t>В результате изучения спецкурса студент должен</w:t>
      </w:r>
      <w:r>
        <w:rPr>
          <w:b/>
          <w:bCs/>
          <w:spacing w:val="10"/>
          <w:sz w:val="28"/>
        </w:rPr>
        <w:t xml:space="preserve"> </w:t>
      </w:r>
      <w:r>
        <w:rPr>
          <w:b/>
          <w:bCs/>
          <w:spacing w:val="37"/>
          <w:sz w:val="28"/>
        </w:rPr>
        <w:t>знать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</w:rPr>
        <w:t>физические принципы и механизмы взаимодействия  ионизирующих  излучений с вещество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</w:rPr>
        <w:t>типы приемников ионизирующих излучений и физические основы их работы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</w:rPr>
      </w:pPr>
      <w:r>
        <w:rPr>
          <w:sz w:val="28"/>
        </w:rPr>
        <w:t>принципы работы радиометрической и дозиметрической аппаратуры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</w:rPr>
      </w:pPr>
      <w:r>
        <w:rPr>
          <w:sz w:val="28"/>
        </w:rPr>
        <w:t>некоторые</w:t>
      </w:r>
      <w:r>
        <w:rPr>
          <w:spacing w:val="-8"/>
          <w:sz w:val="28"/>
        </w:rPr>
        <w:t xml:space="preserve"> особенности погрешностей в радиационных измерениях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Студент должен</w:t>
      </w:r>
      <w:r>
        <w:rPr>
          <w:b/>
          <w:sz w:val="28"/>
        </w:rPr>
        <w:t xml:space="preserve"> владеть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</w:rPr>
      </w:pPr>
      <w:r>
        <w:rPr>
          <w:sz w:val="28"/>
        </w:rPr>
        <w:t>методами регистрации ионизирующих излучени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</w:rPr>
      </w:pPr>
      <w:r>
        <w:rPr>
          <w:sz w:val="28"/>
        </w:rPr>
        <w:t>методами измерения энергии заряженных частиц и гамма-квантов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</w:rPr>
        <w:t>методами обработки аналоговых  и цифровых  сигналов  и   расчета</w:t>
        <w:br/>
        <w:t>погрешностей радиационных измерений,</w:t>
      </w:r>
    </w:p>
    <w:p>
      <w:pPr>
        <w:pStyle w:val="Normal"/>
        <w:shd w:fill="FFFFFF" w:val="clear"/>
        <w:spacing w:before="331" w:after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тудент должен</w:t>
      </w:r>
      <w:r>
        <w:rPr>
          <w:b/>
          <w:sz w:val="28"/>
        </w:rPr>
        <w:t xml:space="preserve"> </w:t>
      </w:r>
      <w:r>
        <w:rPr>
          <w:b/>
          <w:bCs/>
          <w:spacing w:val="32"/>
          <w:sz w:val="28"/>
        </w:rPr>
        <w:t>уметь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</w:rPr>
      </w:pPr>
      <w:r>
        <w:rPr>
          <w:sz w:val="28"/>
        </w:rPr>
        <w:t>обращаться с радиометрической и дозиметрической аппаратуро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</w:rPr>
      </w:pPr>
      <w:r>
        <w:rPr>
          <w:sz w:val="28"/>
        </w:rPr>
        <w:t>измерять удельную и  объемную активность источников радиоактивных излучени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</w:rPr>
        <w:t>определять степень загрязнения поверхности радионуклидам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</w:rPr>
      </w:pPr>
      <w:r>
        <w:rPr>
          <w:sz w:val="28"/>
        </w:rPr>
        <w:t>измерять энергию ионизирующих излу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</w:t>
      </w:r>
      <w:r>
        <w:rPr>
          <w:sz w:val="28"/>
          <w:szCs w:val="28"/>
          <w:lang w:val="en-US" w:eastAsia="en-US"/>
        </w:rPr>
        <w:t xml:space="preserve"> «Радиационные измерения</w:t>
      </w:r>
      <w:r>
        <w:rPr>
          <w:sz w:val="28"/>
          <w:szCs w:val="28"/>
        </w:rPr>
        <w:t xml:space="preserve">» изучается студентами 4, 5 курсов специальности </w:t>
      </w:r>
      <w:r>
        <w:rPr>
          <w:sz w:val="28"/>
        </w:rPr>
        <w:t xml:space="preserve">1-31 04 01 Физика (по направлениям): (1-31 04 01-02 производственная деятельность, </w:t>
      </w:r>
      <w:r>
        <w:rPr>
          <w:sz w:val="28"/>
          <w:szCs w:val="28"/>
        </w:rPr>
        <w:t xml:space="preserve">1-31 04 01-03 научно-педагогическая деятельность, 1-31 04 01-04 </w:t>
      </w:r>
      <w:r>
        <w:rPr>
          <w:bCs/>
          <w:sz w:val="28"/>
          <w:szCs w:val="28"/>
        </w:rPr>
        <w:t>управленческая деятельность)</w:t>
      </w:r>
      <w:r>
        <w:rPr>
          <w:sz w:val="28"/>
          <w:szCs w:val="28"/>
        </w:rPr>
        <w:t>, специализации «Физическая метрология и автоматизация эксперимента».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Общее количество часов – 84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удиторное количество часов – 50, из них: лекции – 20, лабораторные занятия – 30; самостоятельная управляемая работа студентов (СУРС) – 6 часов. Форма отчётности – зачет, экзам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0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91"/>
        <w:gridCol w:w="900"/>
        <w:gridCol w:w="900"/>
        <w:gridCol w:w="10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актическ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заряженных частиц с веществ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гамма-излучения с вещество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зационные детект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ковые и координатные детект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интилляционные и полупроводниковые детект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актив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озиметрии ионизирующих излуч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энергии заряженных част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ометрия гама-излу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ное и математическое  обеспечение спектрометрических измер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</w:t>
            </w:r>
            <w:r>
              <w:rPr>
                <w:b/>
                <w:bCs/>
              </w:rPr>
              <w:t>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rPr>
          <w:bCs/>
          <w:caps/>
          <w:lang w:val="ru-RU"/>
        </w:rPr>
      </w:pPr>
      <w:r>
        <w:rPr>
          <w:bCs/>
          <w:caps/>
          <w:lang w:val="ru-RU"/>
        </w:rPr>
        <w:t>Содержание учебного материала</w:t>
      </w:r>
    </w:p>
    <w:p>
      <w:pPr>
        <w:pStyle w:val="Normal"/>
        <w:jc w:val="both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 Взаимодействие заряженных частиц с веще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рактеристики ионизирующих излучений и их виды. Механизмы взаимодействия тяжелых заряженных частиц с веществом. Ионизационные потери и упругое рассеяние тяжелых заряженных частиц. Взаимодействие электронов с веществом.  Ионизационные и радиационные потери. Длина пробега. </w:t>
      </w:r>
      <w:r>
        <w:rPr>
          <w:bCs/>
          <w:sz w:val="28"/>
          <w:szCs w:val="28"/>
        </w:rPr>
        <w:t>Свойства нейтронов различных энергий.</w:t>
      </w:r>
      <w:r>
        <w:rPr>
          <w:sz w:val="28"/>
          <w:szCs w:val="28"/>
        </w:rPr>
        <w:t xml:space="preserve"> Взаимодействие нейтронов с веще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2 Взаимодействие гамма-излучения с веще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рактеристики и свойства гамма-излучения. Закон поглощения гамма-квантов. Механизмы взаимодействия  гамма-излучения  с веществом. Фотоэффект и условия его протекания. Комптоновское рассеяние. Образование электрон-позитронных пар. Механизмы фотоядерных реа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Ионизационные детекто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е принципы регистрации ионизирующих излучений. Основные характеристики детекторов. Физические принципы работы газовых ионизационных детекторов. Ионизационные камеры в токовом и импульсном режимах. Пропорциональные детекторы. Газоразрядные счетчи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4 Трековые и координатные детекто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странственные и временные характеристики трековых и координатных детекторов.  Диэлектрические детекторы Камера Вильсона. Диффузионная камера. Пузырьковые и искровые камеры. Принципы работы дрейфовых и микростриповых детекторов. Многопроволочная пропорциональная кам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 Сцинтилляционные и полупроводниковые детекто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зические принцип работы сцинтилляционных детекторов. Особенности конструкции сцинтилляционных счетчиков. Неорганические сцинтилляторы и их свойства. Органические сцинтилляторы. Характеристики сцинтилляторов.  Принципы работы и свойства полупроводниковых детекторов. Черенковский детект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Методы измерения актив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активности. Закон радиоактивного распада. Общие характеристики методов измерения активности. Интегральные и дифференциальные методы измерений. Абсолютные и относительные измерения. Метод совпадений. Метод 4 π-геометрии. Калориметрический метод. Измерение активности источников α -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частиц.  Измерение активности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-ква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Основы дозиметрии ионизирующих излуч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зиметрия и ее задачи. Дозы излучений. Поглощенная доза и единицы ее измерения. Мощность дозы. Экспозиционная доза. Коэффициент качества излучения. Эквивалентная доза. Коллективная доза. Биологическое действие ионизирующих излучений. Принципы и методы дозимет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Измерение энергии заряженных част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энергии заряженных частиц по длине пробега. Измерение   энергии   частиц с помощью  ионизационных камер. Измерение энергии тяжелых заряженных частиц. Измерение энергий электронов. Магнитные спектрометры и принципы их работы. Спектрометры с поперечным и продольным магнитным пол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Спектрометрия гама-изл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нергетического состава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-квантов по функциям пропускания. Измерение энергии гамма-квантов по продуктам фотоядерных реакций. Сцинтилляционные гамма-спектрометры. Принципы работы комптоновских сцинтилляционных гамма-спектрометров. Сцинтилляционные парные гамма-спектромет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0 Аппаратурное и математическое обеспечение спектрометрических измер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пульсные усилители. Устройства амплитудного отбора. Амплитудно-цифровой преобразователь импульсов. Многоканальные анализаторы и многоканальные счетчики  импульсов и их характеристики. Применение амплитудного анализа в ядерной спектрометрии. Математическая обработка данных.</w:t>
      </w:r>
    </w:p>
    <w:p>
      <w:pPr>
        <w:pStyle w:val="Heading2"/>
        <w:spacing w:lineRule="auto" w:line="240"/>
        <w:ind w:firstLine="720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Normal"/>
        <w:ind w:firstLine="720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Cs/>
          <w:caps/>
          <w:lang w:val="ru-RU"/>
        </w:rPr>
      </w:pPr>
      <w:r>
        <w:rPr>
          <w:bCs/>
          <w:caps/>
          <w:lang w:val="ru-RU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мерный перечень лабораторных рабо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нятие 1 </w:t>
      </w:r>
      <w:r>
        <w:rPr>
          <w:sz w:val="28"/>
          <w:szCs w:val="28"/>
        </w:rPr>
        <w:t>Средства радиационных измерений и их метрологическое обеспеч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ехнические характеристики и конструктивные особенности средств измер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ехника безопасности и охрана труда в лаборатории радиационных измерений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нятие 2 </w:t>
      </w:r>
      <w:r>
        <w:rPr>
          <w:sz w:val="28"/>
          <w:szCs w:val="28"/>
        </w:rPr>
        <w:t>Изучение статистических закономерностей радиоактивных процесс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нятие 3 </w:t>
      </w:r>
      <w:r>
        <w:rPr>
          <w:sz w:val="28"/>
          <w:szCs w:val="28"/>
        </w:rPr>
        <w:t>Регистрация ионизирующих излучений и их взаимодействие с вещество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Занятие 4</w:t>
      </w:r>
      <w:r>
        <w:rPr>
          <w:sz w:val="28"/>
          <w:szCs w:val="28"/>
        </w:rPr>
        <w:t xml:space="preserve"> . Измерение активности радионуклидов с помощью сцинтилляционного детектор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нятие 5</w:t>
      </w:r>
      <w:r>
        <w:rPr>
          <w:sz w:val="28"/>
          <w:szCs w:val="28"/>
        </w:rPr>
        <w:t>Измерение удельной активности веществ методом толстых проб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нятие 6</w:t>
      </w:r>
      <w:r>
        <w:rPr>
          <w:sz w:val="28"/>
          <w:szCs w:val="28"/>
        </w:rPr>
        <w:t xml:space="preserve"> Измерение уровня радиоактивности с  помощью радиометра СРП-68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нятие 7 </w:t>
      </w:r>
      <w:r>
        <w:rPr>
          <w:sz w:val="28"/>
          <w:szCs w:val="28"/>
        </w:rPr>
        <w:t>Определение мощности  экспозиционной дозы гамма-излуч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нятие 8</w:t>
      </w:r>
      <w:r>
        <w:rPr>
          <w:sz w:val="28"/>
          <w:szCs w:val="28"/>
        </w:rPr>
        <w:t xml:space="preserve"> Изучение устройства и принципов работы сцинтилляционного         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sz w:val="28"/>
          <w:szCs w:val="28"/>
        </w:rPr>
        <w:t>-спектро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формы контроля зн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Реферативные работ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темы рефератив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новные характеристики ионизационных детекто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зические принципы работы ионизационных детектор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нципы работы и характеристики пропорциональных счетч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нципы работы и характеристики газоразрядных и трековых детекторов ионизирующих излу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ципы работы и характеристики трековых детек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Принципы работы дрейфовых и микростриповых дете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етоды измерения активности и их классифика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Измерение активности α -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частиц.</w:t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9. Измерение активности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-кван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. Принципы работы многоканальных анализатор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. Амплитудный анализ в ядерной спектрометр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2. Статистическая обработка результатов радиационных измерений.</w:t>
      </w:r>
    </w:p>
    <w:p>
      <w:pPr>
        <w:pStyle w:val="Normal"/>
        <w:ind w:firstLine="720"/>
        <w:rPr/>
      </w:pPr>
      <w:r>
        <w:rPr>
          <w:sz w:val="28"/>
          <w:szCs w:val="28"/>
        </w:rPr>
        <w:t>13. Устройства амплитудного отбора и амплитудно-цифровые преобразователи импуль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/>
      </w:pPr>
      <w:r>
        <w:rPr>
          <w:b/>
          <w:iCs/>
          <w:sz w:val="28"/>
          <w:szCs w:val="28"/>
        </w:rPr>
        <w:t xml:space="preserve">РЕКОМЕНДУЕМАЯ </w:t>
      </w:r>
      <w:r>
        <w:rPr>
          <w:b/>
          <w:iC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ИТЕРАТУРА</w:t>
      </w:r>
    </w:p>
    <w:p>
      <w:pPr>
        <w:pStyle w:val="Normal"/>
        <w:ind w:firstLine="700"/>
        <w:rPr>
          <w:b/>
          <w:b/>
          <w:sz w:val="28"/>
        </w:rPr>
      </w:pPr>
      <w:r>
        <w:rPr>
          <w:b/>
          <w:sz w:val="28"/>
        </w:rPr>
        <w:t>ОСНОВНАЯ: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/>
      </w:pPr>
      <w:r>
        <w:rPr>
          <w:sz w:val="28"/>
        </w:rPr>
        <w:t>1. Абрамов, А.И. Основы экспериментальных методов ядерной физики: учеб. пособие для вузов / А.И Абрамов, Ю.А. Казанский, Е.С. Матусевич. –  3-е изд., перераб. и доп. – М., 1985. – 488 с.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/>
      </w:pPr>
      <w:r>
        <w:rPr>
          <w:sz w:val="28"/>
        </w:rPr>
        <w:t>2. Электронные методы ядерно-физического эксперимента: учеб. пособие для вузов / В.А. Григорьев [и др.]; под редакцией В.А. Григорьева. – М., 1988.–336 с.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>
          <w:sz w:val="28"/>
        </w:rPr>
      </w:pPr>
      <w:r>
        <w:rPr>
          <w:sz w:val="28"/>
        </w:rPr>
        <w:t>3. Шмидт, Х. Измерительная электроника в ядерной физике / Х. Шмидт; пер. с немец.  – М., 1989. – 190 с.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/>
      </w:pPr>
      <w:r>
        <w:rPr>
          <w:sz w:val="28"/>
        </w:rPr>
        <w:t>4. Козлов, В.Ф. Справочник по радиационной безопасности / В.Ф. Козлов. – 3-е изд., перераб. и доп. – М., 1987. – 192 с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overflowPunct w:val="false"/>
        <w:autoSpaceDE w:val="false"/>
        <w:ind w:left="0" w:firstLine="700"/>
        <w:textAlignment w:val="baselin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ОПОЛНИТЕЛЬНАЯ: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/>
      </w:pPr>
      <w:r>
        <w:rPr>
          <w:sz w:val="28"/>
        </w:rPr>
        <w:t>5. Моисеев, А.А. Справочник по дозиметрии и радиационной гигиене / А.А. Моисеев, В.И. Иванов. – 4-е изд., перераб. и доп. – М., 1990. – 252 с.</w:t>
      </w:r>
    </w:p>
    <w:p>
      <w:pPr>
        <w:pStyle w:val="2"/>
        <w:overflowPunct w:val="false"/>
        <w:autoSpaceDE w:val="false"/>
        <w:ind w:left="0" w:firstLine="720"/>
        <w:textAlignment w:val="baseline"/>
        <w:rPr/>
      </w:pPr>
      <w:r>
        <w:rPr/>
        <w:t xml:space="preserve">6. ОСП-72/87 Нормы радиационной безопасности НРБ-76/87 и основные санитарные правила работы с радиоактивными веществами и другими источниками ионизирующих излучений. – 3-е изд., перераб. и доп. – М., 1988. – 160 с. 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/>
      </w:pPr>
      <w:r>
        <w:rPr>
          <w:sz w:val="28"/>
        </w:rPr>
        <w:t>7. Максимов, М.Т. Радиоактивные загрязнения и их измерение: учеб. пособие / М.Т. Максимов, Г.О. Оджагов. – 2-е изд., перераб. и доп. – М., 1989. – 304 с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"/>
        </w:tabs>
        <w:ind w:left="150" w:firstLine="51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widowControl w:val="false"/>
      <w:spacing w:before="16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48:00Z</dcterms:created>
  <dc:creator>user</dc:creator>
  <dc:description/>
  <cp:keywords/>
  <dc:language>en-US</dc:language>
  <cp:lastModifiedBy>Admin</cp:lastModifiedBy>
  <cp:lastPrinted>2010-06-21T09:52:00Z</cp:lastPrinted>
  <dcterms:modified xsi:type="dcterms:W3CDTF">2010-12-08T07:27:00Z</dcterms:modified>
  <cp:revision>9</cp:revision>
  <dc:subject/>
  <dc:title>ОБРАЗЕЦ ТИПОВОЙ  УЧЕБНОЙ ПРОГРАММЫ (ОТ 23</dc:title>
</cp:coreProperties>
</file>